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siampl Dr Korczak</w:t>
      </w:r>
    </w:p>
    <w:p>
      <w:pPr>
        <w:pStyle w:val="Normal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fndir a Chyd-destun</w:t>
      </w:r>
    </w:p>
    <w:p>
      <w:pPr>
        <w:pStyle w:val="Normal"/>
        <w:rPr>
          <w:sz w:val="28"/>
        </w:rPr>
      </w:pPr>
      <w:r>
        <w:rPr>
          <w:sz w:val="28"/>
        </w:rPr>
        <w:t>Mae’r cefndir a’r cyfnod yn ganolog i ddealltwriaeth themau sylfaenol a negeseuon y ddrama. Bydd yr ymarferiadau canlynol yn eich cynorthwyo i ddeall cefndir yr Holocaust ynghyd â lleoliad y ddra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weithgaredd Ymarfero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Holi’r gorffenn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ran 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Rhennir y dosbarth yn dri grŵp ac mae gan bob grŵp un o’r rhannau canlynol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adfridog yn y Gwasanaeth Cudd (SS)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hywun a oroesodd yr Holocaust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Ymchwilydd ar gyfer rhaglen deledu ddogfennol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Cynghorwch y grwpiau eu bod (yn dorfol) am bortreadu cymeriad y person unigol hwn. Yn y grwpiau hyn, gofynnwch iddynt ystyried syniadau’r cymeriad hwnnw a’u holi beth oedd/fydd y rhyfel yn ei olygu iddyn nh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westiynau i gynorthwyo grwpiau 1 a 2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Beth oedd eich oedran ar y pryd?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Lle’r oeddech chi yn ystod y rhyfel?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Beth oedd eich atgofion orau/waethaf o’r rhyfel?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A gyflawnoch chi unrhyw weithred sydd bellach yn gwneud i chi edifarhau?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Faint mae eich teulu heddiw yn ei wybod am eich profiadau o’r rhyfel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  <w:u w:val="single"/>
        </w:rPr>
        <w:t>Cwestiynau i gynorthwyo grŵp 3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am ydych chi’n cynhyrchu’r rhaglen ddogfen yma?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edd unrhyw aelod o’ch teulu ynghlwm â’r rhyfel?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a lefydd y buoch yn ymweld â nhw oedd yn hanfodol o bwysig yn ystod cyfnod y rhyfel?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isgrifiwch eich ymateb emosiynol i'r rhyfel?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ran B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Wedi i bob un grŵp sefydlu nodweddion sylfaenol eu cymeriad, gofynnwch i grŵp un eistedd mewn rhes o gadeiriau gan ffurfio hanner cylch tynn. Bydd angen i weddill y dosbarth eistedd mewn hanner cylch ehangach yn wynebu'r hanner cylch tynn. Yn y gwagle rhwng y ddau grŵp, gosodwch gadair wag ac arni got neu bâr o esgidiau. Mae’r gadair hon yn wynebu’r hanner cylch enhangach ac yn gynrychioliad corfforol o gymeriad y Cadfridog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Gwnewch ddefnydd o’r delweddau canlynol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Pasport Iddewig. Carden 1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Hen fenyw yn gwerthu rhwymyn braich Seren Dafydd. Carden 2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Mynedfa Auschwitz. Carden 3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Hitler. Carden 4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sbarthwch y cardiau fesul un i’r grŵp cyntaf a gofynnwch iddynt ymateb (mewn cymeriad) drwy egluro sut mae’r ddelwedd yn gwneud iddynt deimlo. Gall y dosbarth holi’r cymeriad. Ailadroddwch y broses gyda’r ddau grŵp sy’n weddill er mwyn clywed ymateb pob un o’r tri cymeriad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ran C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Rhannwch y dosbarth fesul pâr a gofynnwch iddynt gynnal cyfweliadau.</w:t>
      </w:r>
    </w:p>
    <w:p>
      <w:pPr>
        <w:pStyle w:val="Normal"/>
        <w:ind w:left="1440" w:hanging="0"/>
        <w:rPr/>
      </w:pPr>
      <w:r>
        <w:rPr>
          <w:sz w:val="28"/>
        </w:rPr>
        <w:t>Person A o’r pâr i fod yn gyflwynydd.</w:t>
      </w:r>
    </w:p>
    <w:p>
      <w:pPr>
        <w:pStyle w:val="Normal"/>
        <w:ind w:left="1440" w:hanging="0"/>
        <w:rPr/>
      </w:pPr>
      <w:r>
        <w:rPr>
          <w:sz w:val="28"/>
        </w:rPr>
        <w:t xml:space="preserve">Person B o’r pâr i gymryd rhan un o’r tri cymeriad.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Defnyddiwch gardiau delwedd i roi strwythur i’ch cyfweliad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adfridog o’r Gwasanaeth Cudd (SS) </w:t>
      </w:r>
    </w:p>
    <w:p>
      <w:pPr>
        <w:pStyle w:val="Normal"/>
        <w:ind w:left="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CERDYN DELWEDD UN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Oedd unrhyw ffrindiau Iddewig gennych chi cyn i'r rhyfel gychwyn?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A fyddech chi wedi ystyried darparu pasport ffug i rywun i'w cynorthwyo i ddianc?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Sut fyddech chi wedi teimlo pe bai’r Wladwriaeth yn ychwanegu enw canol gorfodol i’ch enw chi, a hynny’n groes i'ch dymunia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CERDYN DELWEDD DAU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Beth oedd y rhesymeg tu ôl i'r penderfyniad i fynnu bod yr Iddewon yn gwisgo rhwymyn braich?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a mor aml yr aethoch i mewn i’r ghetto a gweld golygfeydd fel hyn?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Yn eich barn chi, beth yw oedran y fenyw yma yn y llun?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Beth oedd eich mamgu yn ei wneud yn ystod y rhyfel?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CERDYN DELWEDD TRI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A fuoch chi erioed yn Auschwitz neu unrhyw wersyll rhyfel arall?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Sut fyddech chi’n disgrifio amodau’r gwersyll?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am wnaeth Hitler waredu pob gronyn o dystiolaeth o’r gwersylloedd hyn ym 1943?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Faint o Iddewon a laddwyd yn y gwersylloedd hyn yn eich barn chi?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sz w:val="28"/>
          <w:u w:val="single"/>
        </w:rPr>
        <w:t>CERDYN DELWEDD PEDWA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naethoch chi erioed gwrdd â Hitler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eddech chi’n cytuno a’i bolisiau parthed yr Iddewon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eth oedd aelodau’r Gwasanaeth Cudd (SS) yn meddwl amdano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isgrifiwch ei arweinyddiaeth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eth yw’ch argraffiadau ynghylch ei hunanladdia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Goroesydd yr Holocaust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sz w:val="28"/>
          <w:u w:val="single"/>
        </w:rPr>
        <w:t>CERDYN DELWEDD U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t deimlad oedd e i gael y llythyren ‘J’ wedi’i stampio ar eich pasport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th oedd eich enw canol cyn y rhyfel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wnaethoch chi ddal gafael ar eich pasport drwy gydol y rhyfel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s nad felly, pryd y cymerwyd ef oddi wrthych?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sz w:val="28"/>
          <w:u w:val="single"/>
        </w:rPr>
        <w:t>CERDYN DELWEDD DAU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Oes gennych gof o orfod gwisgo un o’r rhain?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A wrthododd unrhywun wisgo un o’r rhain?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Beth fyddai’n digwydd pe byddech yn gwrthod gwisgo rhwymyn braich?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eth oedd ymateb Almaenwyr pan welsant eich rhwymyn braich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eth oedd cost y rhwymynau braich y mae’r fenyw yma yn ei gwerthu?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sz w:val="28"/>
          <w:u w:val="single"/>
        </w:rPr>
        <w:t>CERDYN DELWEDD TRI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isgrifiwch eich teimladau pan gyrhaeddoch chi’r lle yma am y tro cyntaf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Sut mae e’n gwneud i chi deimlo nawr?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Ydych chi’n gallu disgrifio’ch taith i’r gwersyll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Oeddech chi’n ymwybodol eich bod yn teithio yno neu oeddech chi wedi cael gwybodaeth wahanol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A ellwch chi ddisgrifio amodau’r gwersyll?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ut ddaethoch i oroesi’r profiad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Ydych chi erioed wedi ymweld â’r gwersyll lle buoch yn gaeth?</w:t>
      </w:r>
    </w:p>
    <w:p>
      <w:pPr>
        <w:pStyle w:val="Normal"/>
        <w:ind w:left="3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b/>
          <w:sz w:val="28"/>
          <w:u w:val="single"/>
        </w:rPr>
        <w:t>CERDYN DELWEDD PEDWAR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Ydych chi’n gallu disgrifio’ch teimladau tuag at Hitler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es unrhywbeth yr hoffech ddweud wrtho?</w:t>
      </w:r>
    </w:p>
    <w:p>
      <w:pPr>
        <w:pStyle w:val="Normal"/>
        <w:ind w:left="36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Ymchwilydd Teled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b/>
          <w:sz w:val="28"/>
          <w:u w:val="single"/>
        </w:rPr>
        <w:t>CERDYN DELWEDD UN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Beth mae hyn yn dweud wrthych chi am y modd y bu i Hitler drin yr Iddewon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ut medrwch ddefnyddio hyn yn eich rhaglen ddogfen?</w:t>
      </w:r>
    </w:p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b/>
          <w:sz w:val="28"/>
          <w:u w:val="single"/>
        </w:rPr>
        <w:t>CERDYN DELWEDD DAU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a wybodaeth y gellid ei gasglu o weld delwedd yn debyg i hyn?</w:t>
      </w:r>
    </w:p>
    <w:p>
      <w:pPr>
        <w:pStyle w:val="Normal"/>
        <w:ind w:left="14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b/>
          <w:sz w:val="28"/>
          <w:u w:val="single"/>
        </w:rPr>
        <w:t>CERDYN DELWEDD TRI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Dyma un o ddelweddau mwyaf brawychus y rhyfel. Gallwch chi ddisgrifio pam?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Faint o fanylion am amodau’r gwersyll fyddwch chi’n eu cynnwys yn eich rhaglen ddogfen?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Ydych chi wedi ymweld ag Auschwitz? Pa fath o awyrgylch oedd yno?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b/>
          <w:sz w:val="28"/>
          <w:u w:val="single"/>
        </w:rPr>
        <w:t>CERDYN DELWEDD PEDWAR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sgrifiwch eich teimladau tuag at y dyn hwn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eth yw eich barn am amgylchiadau ei hunanladdiad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ut fyddwch chi’n ei bortreadu yn eich rhaglen ddogfen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es yna unrhyw arweinwyr cyfoes y gellid eu cymharu ag ef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ellir bwydo casgliadau’r cyfweliadau hyn yn ôl i’r dosbarth.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5:00Z</dcterms:created>
  <dc:creator> gr</dc:creator>
  <dc:description/>
  <cp:keywords/>
  <dc:language>en-US</dc:language>
  <cp:lastModifiedBy>Owain Gethin Davies</cp:lastModifiedBy>
  <dcterms:modified xsi:type="dcterms:W3CDTF">2010-08-06T10:55:00Z</dcterms:modified>
  <cp:revision>49</cp:revision>
  <dc:subject/>
  <dc:title>Dr Korczak ‘s example</dc:title>
</cp:coreProperties>
</file>